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CUSTOMER BACKGROUND INFORMATION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cct. #________</w:t>
      </w:r>
    </w:p>
    <w:p>
      <w:pPr>
        <w:pStyle w:val="Normal"/>
        <w:rPr/>
      </w:pPr>
      <w:r>
        <w:rPr/>
        <w:t xml:space="preserve">     </w:t>
      </w:r>
      <w:r>
        <w:rPr/>
        <w:t>Company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ty_____________________State________Zip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untry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 Number______ _____________Ext(s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EO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urch.Agent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B Rating_____________________Our Rating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ct.Status:  [] COD   [] Check OK  [] M.c./Visa [] 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[] net 30 / 10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nk: Branch_________________Acct. No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yment History:  Invoice #     Amount    timely/late  Days</w:t>
      </w:r>
    </w:p>
    <w:p>
      <w:pPr>
        <w:pStyle w:val="Normal"/>
        <w:rPr/>
      </w:pPr>
      <w:r>
        <w:rPr/>
        <w:t xml:space="preserve">     </w:t>
      </w:r>
      <w:r>
        <w:rPr/>
        <w:t>---------------------------  ------------ -----------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  ___________  ___________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  ___________  ___________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  ___________  ___________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  ___________  ___________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  ___________  ___________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  ___________  ___________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ip via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eferred Routing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ducts Ordered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lesman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les Schedule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6:49:00Z</dcterms:created>
  <dc:creator>Paul A. Benson</dc:creator>
  <dc:description/>
  <dc:language>en-US</dc:language>
  <cp:lastModifiedBy>Paul A. Benson</cp:lastModifiedBy>
  <dcterms:modified xsi:type="dcterms:W3CDTF">1994-10-30T16:49:00Z</dcterms:modified>
  <cp:revision>2</cp:revision>
  <dc:subject/>
  <dc:title>                    CUSTOMER BACKGROUND INFORMATION</dc:title>
</cp:coreProperties>
</file>